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07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181-9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пуневича Ивана Ивано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9.2024 года в 00 часов 01 минута Апуневич И.И., по адресу: </w:t>
      </w: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717029347 от 17.07.2024 года по делу об административном правонарушении, предусмотренном ч.2 ст.12.9 КоАП РФ. В отношении Апуневича И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уневич И.И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Апуневича И.И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45651; копией постановления по делу об административном правонарушении № 18810586240717029347 от 17.07.2024 года вступившего в законную силу 29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28.09.2024 года, штраф оплачен 01.11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пуневича И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пуневича И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пуневича Ивана Ива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072252013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